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Игра как средство адаптации детей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6"/>
          <w:sz w:val="36"/>
          <w:szCs w:val="36"/>
        </w:rPr>
        <w:t>к условиям дошкольной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семьи ребенок с первых дней жизни привыкает к определенному режиму, способу вскармливания, к микроклимату семейных отношений и установленным способам общения с ним. Постепенно у ребенка вырабатываются привычки и навыки, строится свой стиль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е изменение в жизни ребенка, например, переход в дошкольную образовательную организацию, приводит к серьезным нарушениям его поведения и развитию отрицательных реакций. У ребенка могут измениться сложившиеся привычки, перестраивается режим сна и кормления, приемы общения со взрослыми. Процесс приспособления к новым условиям, т.е. адаптация, не всегда и не у всех детей протекает легко и быстр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т основные факторы, определяющие особенности адаптации ребенка к детскому саду: состояние здоровья детей; возрастные закономерности протекания адаптации; уровень развития общения ребенка; тип нервной системы ребен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степени тяжести прохождения острой фазы адаптационного периода: легкая адаптация, средней тяжести и тяжелая адаптац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полноценной адаптации являются активное проявление любознательности ко всему окружающему, возникновение привязанности к педагогу, желание играть со сверстниками, что свидетельствует об эмоциональном благополучии ребенка. </w:t>
      </w:r>
    </w:p>
    <w:p>
      <w:pPr>
        <w:pStyle w:val="Style13"/>
        <w:shd w:fill="FFFFFF" w:val="clear"/>
        <w:spacing w:lineRule="auto" w:line="360" w:before="0" w:after="0"/>
        <w:ind w:right="7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школьный возраст -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Закладывается фундамент здоровья. Дошкольное детство - время первоначального становления личности.</w:t>
      </w:r>
    </w:p>
    <w:p>
      <w:pPr>
        <w:pStyle w:val="Style13"/>
        <w:shd w:fill="FFFFFF" w:val="clear"/>
        <w:spacing w:lineRule="auto" w:line="360" w:before="0" w:after="0"/>
        <w:ind w:right="76" w:firstLine="708"/>
        <w:jc w:val="both"/>
        <w:rPr/>
      </w:pPr>
      <w:r>
        <w:rPr>
          <w:bCs/>
          <w:sz w:val="28"/>
          <w:szCs w:val="28"/>
        </w:rPr>
        <w:t>Специфика дошкольного возраста такова, что р</w:t>
      </w:r>
      <w:r>
        <w:rPr>
          <w:sz w:val="28"/>
          <w:szCs w:val="28"/>
        </w:rPr>
        <w:t>азвитие ребенка осуществляется в игре, а не в учебной деятельности. Федеральный государственный образовательный стандарт дошко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- это потребность растущего детского организма. Именно в игре развиваются физические силы ребенка, сообразительность, находчивость, инициатива, вырабатываются организационные навыки, развиваются творческие способности.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ыполняет множество различных функций, из которых наиболее важными явля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функция позволяет решить конкретные задачи воспитания и обучения, которые направлены на усвоение определенного программного материала и правил, которым должны следовать играющие. Важны обучающие игры также для нравственного и эстетического воспит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я функция способствует повышению эмоционально-положительного тонуса, развитию двигательной активности, питает ум ребенка неожиданными и яркими впечатлениями, создает благоприятную почву для установления эмоционального контакта между взрослым и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функция состоит в развитии потребности обмениваться со сверстниками знаниями, умениями в процессе игр, общаться с ними и устанавливать на этой основе дружеские взаимоотношения, проявлять речевую а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функция помогает выявить индивидуальные особенности детей, позволяет устранить нежелательные проявления в характере своих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функция заключается в развитии ребенка, коррекции того, что в нем заложено и про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онная функция заключается в восстановлении физических и духовных сил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функция состоит в развитии творческих способностей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условий полноценного развития личности ребенка является его эмоциональное благополучие, которое в условиях детского сада во многом зависит от способности воспитателя создать в группе благоприятный социально-психологический климат. Кроме того, микроклимат в группе является одним из важнейших факторов благополучного протекания адаптационного периода, особенно у детей раннего и младшего дошкольного возрас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детей раннего возраста создание благоприятного микроклимата складывается из налаживания взаимодействия между ребенком и воспитателем, налаживания общения и доброжелательных взаимоотношений между деть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воспитателю необходимо установить доверительные отношения и эмоционально их поддерживать, организовать сотрудничество (совместную деятельность взрослого и ребенка), а при возникновении конфликтных ситуаций применять позитивные способы их разрешения. </w:t>
      </w:r>
    </w:p>
    <w:p>
      <w:pPr>
        <w:pStyle w:val="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организация в адаптационный период игровой деятельности, направленной на формирование эмоциональных контактов «ребенок - взрослый» и «ребенок - ребенок», обязательно включает в себя различные игры и упражнения. Основная задача игр в период адаптации - формирование эмоционального контакта, доверия детей к взрослому. </w:t>
      </w:r>
    </w:p>
    <w:p>
      <w:pPr>
        <w:pStyle w:val="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гры перед другими средствами: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маленькому ребенку ощутить себя всемогущим;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не испытывать разочарования от того, что он мал и беспомощен, что должен исполнять чужие распоряжения;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познать окружающий мир, развить самоуважение, достичь успеха в собственных глазах;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искусство общения;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управлять своими чувствами;</w:t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возможность переживать массу эмоций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различных классификаций игр по различным основания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мотря на многообразие авторских классификаций, в них просматриваются общие, объединяющие черты.</w:t>
      </w:r>
    </w:p>
    <w:p>
      <w:pPr>
        <w:pStyle w:val="2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бычно  дети живо откликаются на эмоциональные игры, в которых инициативу берет в свои руки взрослый. Это можно объяснить тем, что такие игры часто знако</w:t>
        <w:softHyphen/>
        <w:t>мы детям, просты в исполнении и любимы детьми. Цель  эмоциональных игр - это не развитие и обучение ребенка, а эмоциональное общение, налажива</w:t>
        <w:softHyphen/>
        <w:t xml:space="preserve">ние контакта между ребенком и взрослы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использованием игрушек могут помочь в установлении эмоционально-тактильного контакта педагога с малышом, через который создается положительное эмоциональное отношение к игрушкам и действиям с ними. Пробуждая эмоциональное отношение к игрушкам, можно активизировать ориентировку детей в предметном мире, близком их потребностям и жизненному опыту. Опосредованное игрушкой общение взрослого с ребенком постепенно становится двусторонним и в дальнейшем все более активным со стороны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ние детей друг с другом в раннем возрасте имеет форму эмоционально-практического воздействия, характерными особенностями которого являются непосредственность, отсутствие предметного содержания, зеркальное отражение действий и движений партнера. При этом решающую роль в организации взаимодействия между детьми играют взрослые.</w:t>
      </w:r>
      <w:r>
        <w:rPr>
          <w:rFonts w:cs="Times New Roman" w:ascii="Times New Roman" w:hAnsi="Times New Roman"/>
          <w:sz w:val="28"/>
          <w:szCs w:val="28"/>
        </w:rPr>
        <w:t xml:space="preserve"> Обучение взаимодействию в играх предполагает организацию совместной игры детей от простейших парных взаимодействий до взаимодействий в рамках общего сюжета. Это позволяет ориентировать ребенка на сверстника, будущего партнера в ролевой игре, способствует вхождению в роль, учит вести диалог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и общая обстановка в группе также имеют важное значение для воспитания дружеских взаимоотношений и радостного настроения детей. Среда должна быть яркой, красочной, привлекающей внимание ребенка и вызывающей у него положительные эмоции. Правильно организованная предметно-развивающая среда способствует снижению стресса у детей, обеспечивает их комфортное состоя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взрослого в предметной среде содействовать развитию ребенка как личности. Это предполагает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чувство психической защищенности - доверия ребенка к миру, радости существ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чал личности (базис личностной культуры); развитие индивидуа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азвития детей показывает, что в игре эффективнее, чем в других видах деятельности, развиваются все психические процесс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ыщенная 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целостного и адекватного развития ребенка необходима свобода в познании окружающего мира, экспериментирование с ним. Именно предметно-развивающая среда, наполненная игровыми модулями, играми и игрушками, позволяет ребенку развивать способности, проявлять самостоятельность, утверждаться как активный деятель и преобразователь окружающей действительности, что в конечном итоге, благоприятно сказывается на адапт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тим, что для успешной адаптации ребенка к детской образовательной организации, воспитателю  необходимо установить эмоциональный контакт  с каждым ребенком. Такой контакт легко нала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е совместных действий, сопровождаемых положительными эмоциями - улыбкой, ласковой интонацией, проявлением заботы к каждому ребён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и методов, используемых для коррекции трудностей адаптации, игра является наиболее адекватны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а имеет огромное значение для формирования дружного детского коллектива, для формирования самостоятельности, для ориентировки в новой предметно-развивающей среде.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ы способствуют снятию эмоционального напряжения; снижению чувства страха; формированию выдержки, терпимому отношению к физическому контакту с другими людьми; развитию уверенности в себ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2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06:00Z</dcterms:created>
  <dc:creator>1</dc:creator>
  <dc:description/>
  <cp:keywords/>
  <dc:language>en-US</dc:language>
  <cp:lastModifiedBy>Sergey85</cp:lastModifiedBy>
  <dcterms:modified xsi:type="dcterms:W3CDTF">2018-01-25T18:06:00Z</dcterms:modified>
  <cp:revision>2</cp:revision>
  <dc:subject/>
  <dc:title>Игра как средство адаптации детей раннего возраста</dc:title>
</cp:coreProperties>
</file>